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理工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“具有突出创新能力”考生选拔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授推荐书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职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研究领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创新能力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教授签名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oJo</cp:lastModifiedBy>
  <dcterms:modified xsi:type="dcterms:W3CDTF">2020-10-26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